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27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Junta de Licitaciones y Contratos, en sesión de fecha 19 de diciembre de 2008 y según Acta No.80 de 2008, aprueba los informes de evaluación jurídica, técnica y financiera de la propuesta presentada con motivo de la  Invitación a Cotizar No.027 de 2008 cuyo objeto es</w:t>
      </w:r>
      <w:r>
        <w:rPr>
          <w:rFonts w:cs="Arial" w:ascii="Verdana" w:hAnsi="Verdana"/>
          <w:sz w:val="22"/>
          <w:szCs w:val="22"/>
        </w:rPr>
        <w:t xml:space="preserve"> ADQUISICION DE 7 SWITCHES CISCO CATAYST WS C3750G; 24 PUERTOS 10/100/1000, IOS ESTÁNDAR; 3 SWITCHES CISCO CATAYST WS C2950G 17 TRANSCEIVERS LX/LH; 7 SMARTNET; 12 PATCH CORD MULTIMODO y MONOMODO ST-LC y SC-LC 1,5 MTS;  88 PATCH CORD UTP CAT 6; y 2 POWER OVER ETHERNET PATCH PANEL 16 PUERTOS O SUPERIOR, CON LAS CARACTERÍSTICAS TECNICAS ESTABLECIDAS EN EL NUMERAL 2.1.</w:t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9  de Diciembre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17:00Z</dcterms:created>
  <dc:creator>Personal Unicauca</dc:creator>
  <dc:description/>
  <cp:keywords/>
  <dc:language>en-US</dc:language>
  <cp:lastModifiedBy> unicauca</cp:lastModifiedBy>
  <cp:lastPrinted>2008-02-28T18:25:00Z</cp:lastPrinted>
  <dcterms:modified xsi:type="dcterms:W3CDTF">2008-12-19T16:38:00Z</dcterms:modified>
  <cp:revision>3</cp:revision>
  <dc:subject/>
  <dc:title> </dc:title>
</cp:coreProperties>
</file>